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8;&amp;#36947;&amp;#30149;&amp;#27602; EV71&amp;#30123;&amp;#33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8;&amp;#36947;&amp;#30149;&amp;#27602; EV71&amp;#30123;&amp;#33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8;&amp;#36947;&amp;#30149;&amp;#27602; EV71&amp;#30123;&amp;#33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3.html"&gt;http://www.cction.com/report/202105/22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39318;&amp;#20010;&amp;#25163;&amp;#36275;&amp;#21475;&amp;#30123;&amp;#33495;&amp;#65292;2019&amp;#24180;&amp;#25209;&amp;#31614;&amp;#21457;&amp;#37327;&amp;#20026;3005.2&amp;#19975;&amp;#25903;&amp;#65292;&amp;#20854;&amp;#20013;Vero&amp;#32454;&amp;#32990;&amp;#21512;&amp;#35745;1844.1&amp;#19975;&amp;#25903;&amp;#65292;&amp;#21344;&amp;#27604;61%&amp;#12290;&lt;/span&gt;&lt;/span&gt;&lt;/div&gt;&lt;div align="center"&gt;&lt;span style="font-size: small;"&gt;&lt;span style="font-family: Arial;"&gt;&amp;#32928;&amp;#36947;&amp;#30149;&amp;#27602;&amp;#30123;&amp;#33495;&amp;#25209;&amp;#31614;&amp;#21457;&amp;#24773;&amp;#20917;&amp;#65288;&amp;#19975;&amp;#25903;&amp;#65292;&amp;#25353;&amp;#23395;&amp;#24230;&amp;#65289;&lt;/span&gt;&lt;/span&gt;&lt;/div&gt;&lt;div align="center"&gt;&lt;span style="font-size: small;"&gt;&lt;span style="font-family: Arial;"&gt;&lt;img src="/sitedata/resource/images/202105/20210527094828_m.png" excmsresource="resource:47398:m:1:/sitedata/resource/images/202105/202105270948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2928;&amp;#36947;&amp;#30149;&amp;#27602;&amp;#30123;&amp;#33495;&amp;#25209;&amp;#31614;&amp;#21457;&amp;#24773;&amp;#20917;&amp;#65288;&amp;#19975;&amp;#25903;&amp;#65292;&amp;#25353;&amp;#26376;&amp;#24230;&amp;#65289;&lt;/span&gt;&lt;/span&gt;&lt;/div&gt;&lt;div align="center"&gt;&lt;span style="font-size: small;"&gt;&lt;span style="font-family: Arial;"&gt;&lt;img src="/sitedata/resource/images/202105/20210527094828ko_m.png" excmsresource="resource:47399:m:1:/sitedata/resource/images/202105/20210527094828k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928;&amp;#36947;&amp;#30149;&amp;#27602; EV71&amp;#30123;&amp;#33495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2928;&amp;#36947;&amp;#30149;&amp;#27602; EV71&amp;#30123;&amp;#33495;&amp;#34892;&amp;#19994;&amp;#24066;&amp;#22330;&amp;#21457;&amp;#23637;&amp;#29615;&amp;#22659;&amp;#12289;&amp;#32928;&amp;#36947;&amp;#30149;&amp;#27602; EV71&amp;#30123;&amp;#33495;&amp;#25972;&amp;#20307;&amp;#36816;&amp;#34892;&amp;#24577;&amp;#21183;&amp;#31561;&amp;#65292;&amp;#25509;&amp;#30528;&amp;#20998;&amp;#26512;&amp;#20102;&amp;#20013;&amp;#22269;&amp;#32928;&amp;#36947;&amp;#30149;&amp;#27602; EV71&amp;#30123;&amp;#33495;&amp;#34892;&amp;#19994;&amp;#24066;&amp;#22330;&amp;#36816;&amp;#34892;&amp;#30340;&amp;#29616;&amp;#29366;&amp;#65292;&amp;#28982;&amp;#21518;&amp;#20171;&amp;#32461;&amp;#20102;&amp;#32928;&amp;#36947;&amp;#30149;&amp;#27602; EV71&amp;#30123;&amp;#33495;&amp;#24066;&amp;#22330;&amp;#31454;&amp;#20105;&amp;#26684;&amp;#23616;&amp;#12290;&amp;#38543;&amp;#21518;&amp;#65292;&amp;#25253;&amp;#21578;&amp;#23545;&amp;#32928;&amp;#36947;&amp;#30149;&amp;#27602; EV71&amp;#30123;&amp;#33495;&amp;#20570;&amp;#20102;&amp;#37325;&amp;#28857;&amp;#20225;&amp;#19994;&amp;#32463;&amp;#33829;&amp;#29366;&amp;#20917;&amp;#20998;&amp;#26512;&amp;#65292;&amp;#26368;&amp;#21518;&amp;#20998;&amp;#26512;&amp;#20102;&amp;#20013;&amp;#22269;&amp;#32928;&amp;#36947;&amp;#30149;&amp;#27602; EV71&amp;#30123;&amp;#33495;&amp;#34892;&amp;#19994;&amp;#21457;&amp;#23637;&amp;#36235;&amp;#21183;&amp;#19982;&amp;#25237;&amp;#36164;&amp;#39044;&amp;#27979;&amp;#12290;&amp;#24744;&amp;#33509;&amp;#24819;&amp;#23545;&amp;#32928;&amp;#36947;&amp;#30149;&amp;#27602; EV71&amp;#30123;&amp;#33495;&amp;#20135;&amp;#19994;&amp;#26377;&amp;#20010;&amp;#31995;&amp;#32479;&amp;#30340;&amp;#20102;&amp;#35299;&amp;#25110;&amp;#32773;&amp;#24819;&amp;#25237;&amp;#36164;&amp;#20013;&amp;#22269;&amp;#32928;&amp;#36947;&amp;#30149;&amp;#27602; EV71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8119.html"&gt;&lt;span style="font-size: small;"&gt;&lt;span style="font-family: Arial;"&gt;&amp;#32928;&amp;#36947;&amp;#30149;&amp;#27602; EV71&amp;#30123;&amp;#33495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32928;&amp;#36947;&amp;#30149;&amp;#27602; EV71&amp;#30123;&amp;#33495;&amp;#24066;&amp;#22330;&amp;#21457;&amp;#23637;&amp;#29616;&amp;#29366;&lt;/span&gt;&lt;/span&gt;&lt;/div&gt;&lt;div&gt;&lt;span style="font-size: small;"&gt;&lt;span style="font-family: Arial;"&gt;&amp;#19968;&amp;#12289;&amp;#22269;&amp;#38469;&amp;#32928;&amp;#36947;&amp;#30149;&amp;#27602; EV71&amp;#30123;&amp;#33495;&amp;#24066;&amp;#22330;&amp;#29616;&amp;#29366;&lt;/span&gt;&lt;/span&gt;&lt;/div&gt;&lt;div&gt;&lt;span style="font-size: small;"&gt;&lt;span style="font-family: Arial;"&gt;&amp;#20108;&amp;#12289;&amp;#20013;&amp;#22269;&amp;#32928;&amp;#36947;&amp;#30149;&amp;#27602; EV71&amp;#30123;&amp;#33495;&amp;#24066;&amp;#22330;&amp;#29616;&amp;#29366;&lt;/span&gt;&lt;/span&gt;&lt;/div&gt;&lt;div&gt;&lt;span style="font-size: small;"&gt;&lt;span style="font-family: Arial;"&gt;&amp;#31532;&amp;#20108;&amp;#33410; &amp;#32928;&amp;#36947;&amp;#30149;&amp;#27602; EV71&amp;#30123;&amp;#33495;&amp;#21457;&amp;#23637;&amp;#21382;&amp;#31243;&lt;/span&gt;&lt;/span&gt;&lt;/div&gt;&lt;div&gt;&lt;span style="font-size: small;"&gt;&lt;span style="font-family: Arial;"&gt;&amp;#31532;&amp;#19977;&amp;#33410; &amp;#32928;&amp;#36947;&amp;#30149;&amp;#27602; EV71&amp;#30123;&amp;#33495;&amp;#24066;&amp;#22330;&amp;#20135;&amp;#21697;&amp;#27010;&amp;#20917;&lt;/span&gt;&lt;/span&gt;&lt;/div&gt;&lt;div&gt;&lt;span style="font-size: small;"&gt;&lt;span style="font-family: Arial;"&gt;&amp;#19968;&amp;#12289;&amp;#32928;&amp;#36947;&amp;#30149;&amp;#27602; EV71&amp;#30123;&amp;#33495;&amp;#20135;&amp;#21697;&amp;#29305;&amp;#28857;&amp;#19982;&amp;#21151;&amp;#25928;&lt;/span&gt;&lt;/span&gt;&lt;/div&gt;&lt;div&gt;&lt;span style="font-size: small;"&gt;&lt;span style="font-family: Arial;"&gt;&amp;#20108;&amp;#12289;&amp;#32928;&amp;#36947;&amp;#30149;&amp;#27602; EV71&amp;#30123;&amp;#33495;&amp;#20135;&amp;#21697;&amp;#31181;&amp;#31867;&lt;/span&gt;&lt;/span&gt;&lt;/div&gt;&lt;div&gt;&lt;span style="font-size: small;"&gt;&lt;span style="font-family: Arial;"&gt;&amp;#19977;&amp;#12289;&amp;#32928;&amp;#36947;&amp;#30149;&amp;#27602; EV71&amp;#30123;&amp;#33495;&amp;#20215;&amp;#26684;&amp;#21306;&amp;#38388;&lt;/span&gt;&lt;/span&gt;&lt;/div&gt;&lt;div&gt;&lt;span style="font-size: small;"&gt;&lt;span style="font-family: Arial;"&gt;&amp;#22235;&amp;#12289;&amp;#32928;&amp;#36947;&amp;#30149;&amp;#27602; EV71&amp;#30123;&amp;#33495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8;&amp;#36947;&amp;#30149;&amp;#27602; EV71&lt;/b&gt;&lt;b&gt;&amp;#30123;&amp;#33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2928;&amp;#36947;&amp;#30149;&amp;#27602; EV71&amp;#30123;&amp;#3349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2928;&amp;#36947;&amp;#30149;&amp;#27602; EV71&amp;#30123;&amp;#33495;&amp;#21457;&amp;#23637;&amp;#36235;&amp;#21183;&lt;/span&gt;&lt;/span&gt;&lt;/div&gt;&lt;div&gt;&lt;span style="font-size: small;"&gt;&lt;span style="font-family: Arial;"&gt;&amp;#31532;&amp;#19977;&amp;#33410; &amp;#20013;&amp;#22269;&amp;#32928;&amp;#36947;&amp;#30149;&amp;#27602; EV71&amp;#30123;&amp;#3349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2928;&amp;#36947;&amp;#30149;&amp;#27602; EV71&amp;#30123;&amp;#33495;&amp;#21457;&amp;#23637;&amp;#36235;&amp;#21183;&lt;/span&gt;&lt;/span&gt;&lt;/div&gt;&lt;div&gt;&lt;span style="font-size: small;"&gt;&lt;span style="font-family: Arial;"&gt;&amp;#31532;&amp;#20116;&amp;#33410; &amp;#32928;&amp;#36947;&amp;#30149;&amp;#27602; EV71&amp;#30123;&amp;#33495;&amp;#34892;&amp;#19994;&amp;#25216;&amp;#26415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2928;&amp;#36947;&amp;#30149;&amp;#27602; EV71&amp;#30123;&amp;#33495;&amp;#25216;&amp;#26415;&amp;#20998;&amp;#26512;&lt;/span&gt;&lt;/span&gt;&lt;/div&gt;&lt;div&gt;&lt;span style="font-size: small;"&gt;&lt;span style="font-family: Arial;"&gt;&amp;#20108;&amp;#12289;&amp;#32928;&amp;#36947;&amp;#30149;&amp;#27602; EV71&amp;#30123;&amp;#33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2928;&amp;#36947;&amp;#30149;&amp;#27602; EV71&lt;/b&gt;&lt;b&gt;&amp;#30123;&amp;#3349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928;&amp;#36947;&amp;#30149;&amp;#27602; EV71&amp;#30123;&amp;#33495;&amp;#24066;&amp;#22330;&amp;#32463;&amp;#27982;&amp;#29615;&amp;#22659;&amp;#20998;&amp;#26512;&lt;/span&gt;&lt;/span&gt;&lt;/div&gt;&lt;div&gt;&lt;span style="font-size: small;"&gt;&lt;span style="font-family: Arial;"&gt;2019&amp;#19978;&amp;#21322;&amp;#24180;&amp;#65292;&amp;#25209;&amp;#31614;&amp;#21457;&amp;#37327;&amp;#21512;&amp;#35745;&amp;#20026;994.5&amp;#19975;&amp;#25903;&amp;#65292;&amp;#20854;&amp;#20013;Vero&amp;#32454;&amp;#32990;&amp;#21512;&amp;#35745;586.8&amp;#19975;&amp;#25903;&amp;#65292;&amp;#21344;&amp;#27604;59%&amp;#65292;&amp;#31185;&amp;#20852;&amp;#29983;&amp;#29289;230&amp;#19975;&amp;#25903;&amp;#65292;&amp;#21344;&amp;#27604;23%&amp;#12290;&lt;/span&gt;&lt;/span&gt;&lt;/div&gt;&lt;div align="center"&gt;&lt;span style="font-size: small;"&gt;&lt;span style="font-family: Arial;"&gt;2019&amp;#24180;&amp;#32928;&amp;#36947;&amp;#30149;&amp;#27602;&amp;#30123;&amp;#33495;&amp;#25209;&amp;#31614;&amp;#21457;&amp;#24773;&amp;#20917;&amp;#65288;&amp;#19975;&amp;#25903;&amp;#65289;&lt;/span&gt;&lt;/span&gt;&lt;/div&gt;&lt;div align="center"&gt;&lt;span style="font-size: small;"&gt;&lt;span style="font-family: Arial;"&gt;&lt;img src="/sitedata/resource/images/202105/20210527094828e8_m.png" excmsresource="resource:47400:m:1:/sitedata/resource/images/202105/20210527094828e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19978;&amp;#21322;&amp;#24180;&amp;#32928;&amp;#36947;&amp;#30149;&amp;#27602;&amp;#30123;&amp;#33495;&amp;#25209;&amp;#31614;&amp;#21457;&amp;#24773;&amp;#20917;&amp;#65288;&amp;#19975;&amp;#25903;&amp;#65289;&lt;/span&gt;&lt;/span&gt;&lt;/div&gt;&lt;div align="center"&gt;&lt;span style="font-size: small;"&gt;&lt;span style="font-family: Arial;"&gt;&lt;img src="/sitedata/resource/images/202105/202105270948289h_m.png" excmsresource="resource:47401:m:1:/sitedata/resource/images/202105/202105270948289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928;&amp;#36947;&amp;#30149;&amp;#27602; EV71&amp;#30123;&amp;#33495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2928;&amp;#36947;&amp;#30149;&amp;#27602; EV71&amp;#30123;&amp;#3349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2928;&amp;#36947;&amp;#30149;&amp;#27602; EV71&lt;/b&gt;&lt;b&gt;&amp;#30123;&amp;#33495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2928;&amp;#36947;&amp;#30149;&amp;#27602; EV71&amp;#30123;&amp;#33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2928;&amp;#36947;&amp;#30149;&amp;#27602; EV71&amp;#30123;&amp;#33495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2928;&amp;#36947;&amp;#30149;&amp;#27602; EV71&amp;#30123;&amp;#33495;&amp;#38656;&amp;#27714;&amp;#20998;&amp;#26512;&lt;/span&gt;&lt;/span&gt;&lt;/div&gt;&lt;div&gt;&lt;span style="font-size: small;"&gt;&lt;span style="font-family: Arial;"&gt;&amp;#31532;&amp;#19971;&amp;#33410; &amp;#20013;&amp;#22269;&amp;#32928;&amp;#36947;&amp;#30149;&amp;#27602; EV71&amp;#30123;&amp;#3349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28;&amp;#36947;&amp;#30149;&amp;#27602; EV71&lt;/b&gt;&lt;b&gt;&amp;#30123;&amp;#33495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28;&amp;#36947;&amp;#30149;&amp;#27602; EV71&lt;/b&gt;&lt;b&gt;&amp;#30123;&amp;#33495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28;&amp;#36947;&amp;#30149;&amp;#27602; EV71&lt;/b&gt;&lt;b&gt;&amp;#30123;&amp;#33495;&amp;#37325;&amp;#28857;&amp;#20225;&amp;#19994;&amp;#20998;&amp;#26512;&lt;/b&gt;&lt;/span&gt;&lt;/span&gt;&lt;/div&gt;&lt;div&gt;&lt;span style="font-size: small;"&gt;&lt;span style="font-family: Arial;"&gt;&amp;#31532;.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2928;&amp;#36947;&amp;#30149;&amp;#27602; EV71&lt;/b&gt;&lt;b&gt;&amp;#30123;&amp;#33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2928;&amp;#36947;&amp;#30149;&amp;#27602; EV71&amp;#30123;&amp;#33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28;&amp;#36947;&amp;#30149;&amp;#27602; EV71&amp;#30123;&amp;#33495;&amp;#34892;&amp;#19994;&amp;#30340;&amp;#24433;&amp;#21709;&lt;/span&gt;&lt;/span&gt;&lt;/div&gt;&lt;div&gt;&lt;span style="font-size: small;"&gt;&lt;span style="font-family: Arial;"&gt;&amp;#19977;&amp;#12289;&amp;#20027;&amp;#35201;&amp;#32928;&amp;#36947;&amp;#30149;&amp;#27602; EV71&amp;#30123;&amp;#33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28;&amp;#36947;&amp;#30149;&amp;#27602; EV71&amp;#30123;&amp;#33495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2928;&amp;#36947;&amp;#30149;&amp;#27602; EV71&amp;#30123;&amp;#33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28;&amp;#36947;&amp;#30149;&amp;#27602; EV71&amp;#30123;&amp;#33495;&amp;#33829;&amp;#38144;&amp;#27010;&amp;#20917;&lt;/span&gt;&lt;/span&gt;&lt;/div&gt;&lt;div&gt;&lt;span style="font-size: small;"&gt;&lt;span style="font-family: Arial;"&gt;&amp;#20108;&amp;#12289;&amp;#32928;&amp;#36947;&amp;#30149;&amp;#27602; EV71&amp;#30123;&amp;#33495;&amp;#33829;&amp;#38144;&amp;#31574;&amp;#30053;&amp;#25506;&amp;#35752;&lt;/span&gt;&lt;/span&gt;&lt;/div&gt;&lt;div&gt;&lt;span style="font-size: small;"&gt;&lt;span style="font-family: Arial;"&gt;&amp;#19977;&amp;#12289;&amp;#32928;&amp;#36947;&amp;#30149;&amp;#27602; EV71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28;&amp;#36947;&amp;#30149;&amp;#27602; EV71&lt;/b&gt;&lt;b&gt;&amp;#30123;&amp;#33495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2928;&amp;#36947;&amp;#30149;&amp;#27602; EV71&amp;#30123;&amp;#33495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2928;&amp;#36947;&amp;#30149;&amp;#27602; EV71&amp;#30123;&amp;#33495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2928;&amp;#36947;&amp;#30149;&amp;#27602; EV71&amp;#30123;&amp;#33495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2928;&amp;#36947;&amp;#30149;&amp;#27602; EV71&amp;#30123;&amp;#3349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928;&amp;#36947;&amp;#30149;&amp;#27602; EV71&amp;#30123;&amp;#3349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2928;&amp;#36947;&amp;#30149;&amp;#27602; EV71&lt;/b&gt;&lt;b&gt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2928;&amp;#36947;&amp;#30149;&amp;#27602; EV71&amp;#30123;&amp;#33495;&amp;#34892;&amp;#19994;SWOT&amp;#20998;&amp;#26512;&lt;/span&gt;&lt;/span&gt;&lt;/div&gt;&lt;div&gt;&lt;span style="font-size: small;"&gt;&lt;span style="font-family: Arial;"&gt;&amp;#31532;&amp;#20108;&amp;#33410; &amp;#20013;&amp;#22269;&amp;#32928;&amp;#36947;&amp;#30149;&amp;#27602; EV71&amp;#30123;&amp;#33495;&amp;#34892;&amp;#19994;&amp;#25237;&amp;#36164;&amp;#21069;&amp;#26223;&amp;#20998;&amp;#26512;&lt;/span&gt;&lt;/span&gt;&lt;/div&gt;&lt;div&gt;&lt;span style="font-size: small;"&gt;&lt;span style="font-family: Arial;"&gt;&amp;#19968;&amp;#12289;&amp;#32928;&amp;#36947;&amp;#30149;&amp;#27602; EV71&amp;#30123;&amp;#33495;&amp;#34892;&amp;#19994;&amp;#21457;&amp;#23637;&amp;#21069;&amp;#26223;&lt;/span&gt;&lt;/span&gt;&lt;/div&gt;&lt;div&gt;&lt;span style="font-size: small;"&gt;&lt;span style="font-family: Arial;"&gt;&amp;#20108;&amp;#12289;&amp;#32928;&amp;#36947;&amp;#30149;&amp;#27602; EV71&amp;#30123;&amp;#33495;&amp;#21457;&amp;#23637;&amp;#36235;&amp;#21183;&amp;#20998;&amp;#26512;&lt;/span&gt;&lt;/span&gt;&lt;/div&gt;&lt;div&gt;&lt;span style="font-size: small;"&gt;&lt;span style="font-family: Arial;"&gt;&amp;#19977;&amp;#12289;&amp;#32928;&amp;#36947;&amp;#30149;&amp;#27602; EV71&amp;#30123;&amp;#33495;&amp;#24066;&amp;#22330;&amp;#21069;&amp;#26223;&amp;#20998;&amp;#26512;&lt;/span&gt;&lt;/span&gt;&lt;/div&gt;&lt;div&gt;&lt;span style="font-size: small;"&gt;&lt;span style="font-family: Arial;"&gt;&amp;#31532;&amp;#19977;&amp;#33410; &amp;#20013;&amp;#22269;&amp;#32928;&amp;#36947;&amp;#30149;&amp;#27602; EV71&amp;#30123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8;&amp;#36947;&amp;#30149;&amp;#27602; EV71&lt;/b&gt;&lt;b&gt;&amp;#30123;&amp;#33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928;&amp;#36947;&amp;#30149;&amp;#27602; EV71&amp;#30123;&amp;#33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2928;&amp;#36947;&amp;#30149;&amp;#27602; EV71&amp;#30123;&amp;#33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928;&amp;#36947;&amp;#30149;&amp;#27602; EV71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928;&amp;#36947;&amp;#30149;&amp;#27602; EV71&amp;#30123;&amp;#33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28;&amp;#36947;&amp;#30149;&amp;#27602; EV71&amp;#30123;&amp;#33495;&amp;#23454;&amp;#26045;&amp;#21697;&amp;#29260;&amp;#25112;&amp;#30053;&amp;#30340;&amp;#24847;&amp;#20041;&lt;/span&gt;&lt;/span&gt;&lt;/div&gt;&lt;div&gt;&lt;span style="font-size: small;"&gt;&lt;span style="font-family: Arial;"&gt;&amp;#19977;&amp;#12289;&amp;#32928;&amp;#36947;&amp;#30149;&amp;#27602; EV71&amp;#30123;&amp;#33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28;&amp;#36947;&amp;#30149;&amp;#27602; EV71&amp;#30123;&amp;#33495;&amp;#20225;&amp;#19994;&amp;#30340;&amp;#21697;&amp;#29260;&amp;#25112;&amp;#30053;&lt;/span&gt;&lt;/span&gt;&lt;/div&gt;&lt;div&gt;&lt;span style="font-size: small;"&gt;&lt;span style="font-family: Arial;"&gt;&amp;#20116;&amp;#12289;&amp;#32928;&amp;#36947;&amp;#30149;&amp;#27602; EV71&amp;#30123;&amp;#33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928;&amp;#36947;&amp;#30149;&amp;#27602; EV71&amp;#30123;&amp;#33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928;&amp;#36947;&amp;#30149;&amp;#27602; EV71&amp;#30123;&amp;#3349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28;&amp;#36947;&amp;#30149;&amp;#27602; EV71&amp;#30123;&amp;#33495;&amp;#34892;&amp;#19994;&amp;#29983;&amp;#21629;&amp;#21608;&amp;#26399;&lt;/span&gt;&lt;/span&gt;&lt;/div&gt;&lt;div&gt;&lt;span style="font-size: small;"&gt;&lt;span style="font-family: Arial;"&gt;&amp;#22270;&amp;#34920;&amp;#65306;&amp;#32928;&amp;#36947;&amp;#30149;&amp;#27602; EV71&amp;#30123;&amp;#33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28;&amp;#36947;&amp;#30149;&amp;#27602; EV71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28;&amp;#36947;&amp;#30149;&amp;#27602; EV71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28;&amp;#36947;&amp;#30149;&amp;#27602; EV71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24037;&amp;#19994;&amp;#24635;&amp;#20135;&amp;#20540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8144;&amp;#21806;&amp;#25910;&amp;#20837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21033;&amp;#28070;&amp;#24635;&amp;#39069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6164;&amp;#20135;&amp;#24635;&amp;#35745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6127;&amp;#20538;&amp;#24635;&amp;#35745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1454;&amp;#20105;&amp;#21147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4066;&amp;#22330;&amp;#20215;&amp;#26684;&amp;#36208;&amp;#21183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2928;&amp;#36947;&amp;#30149;&amp;#27602; EV71&amp;#30123;&amp;#334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13.html"&gt;http://www.cction.com/report/202105/22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